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nsacciones en Efectivo - SIPLA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PROFORM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formación de Transacciones en Efectivo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r información a la Unidad de Información y Análisis Financiero – UIAF,  sobre las transacciones en efectivo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ENTIDAD A LA QUE APLIC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 emisoras de valores no sometidas a la inspección y vigilancia permanente de la Superintendencia Financiera de Colombi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ICIDAD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ua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PORTE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ntro de los primeros diez (10) días calendario del mes siguiente a la fecha de corte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CORTE DE LA INFORMACION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ltimo día de cada mes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 DE ENVÍO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quete 3 1/2, CD o e-mail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 USUARIA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 de Información y Análisis Financiero – UIAF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V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Las entidades deberán reportar mensualmente las transacciones individuales en efectivo iguales o superiores a Diez millones de pesos ($10.000.000) si es en moneda legal o cinco mil dólares de los Estados Unidos de América (US $5.000) o su equivalente en otras monedas, según la tasa de conversión a dólares americanos del día en que se realice la operación de acuerdo con la certificación de la TCRM que expida la Superintendencia Financiera de Colomb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sí mismo, deben reportar las transacciones individuales en efectivo realizadas por cuantías inferiores a las mencionadas anteriormente, que se realicen en una o varias oficinas, durante un (1) mes calendario, por o en beneficio de una misma persona y que en su conjunto igualen o superen los Cincuenta millones de pesos ($50.000.000) si es en moneda legal o cincuenta mil dólares de los Estados Unidos de Norteamérica (US $50.000) o su equivalente en otras monedas, según la tasa de conversión a dólares americanos del día en que se realice la operación, de acuerdo con la certificación de la TCRM que expida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urante el periodo de reporte no se presentó ninguna transacción, se deberá enviar un archivo que contenga  cero (0) como registros de detal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información debe ser enviada a la UIAF Carrera 7 # 31-10 Piso 6, Bogotá, D.C. o a la dirección de correo electrónico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efectivo@uiaf.gov.co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tes de enviar la información, cada entidad debe verificar que ésta se encuentra completamente ajustada a las especificaciones exigidas en el respectivo documento técnico diseñado por la UIAF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ra el reporte de la información las entidades deben consultar el documento técnico dispuesto en la página web: </w:t>
      </w:r>
      <w:hyperlink r:id="rId3">
        <w:r>
          <w:rPr>
            <w:rStyle w:val="InternetLink"/>
            <w:rFonts w:cs="Arial" w:ascii="Arial" w:hAnsi="Arial"/>
            <w:sz w:val="20"/>
          </w:rPr>
          <w:t>www.superfinanciera.gov.co</w:t>
        </w:r>
      </w:hyperlink>
      <w:r>
        <w:rPr>
          <w:rFonts w:cs="Arial" w:ascii="Arial" w:hAnsi="Arial"/>
          <w:sz w:val="20"/>
        </w:rPr>
        <w:t xml:space="preserve"> en la sección Normativa/Índice de Reportes/Guías para el reporte de información/Documentos Técnicos, archivo “Transacciones en Efectivo - SIPLA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ra ayudar al correcto diligenciamiento de la información solicitada, en la página Web de la UIAF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uiaf.gov.co</w:t>
        </w:r>
      </w:hyperlink>
      <w:r>
        <w:rPr>
          <w:rFonts w:cs="Arial" w:ascii="Arial" w:hAnsi="Arial"/>
          <w:sz w:val="20"/>
        </w:rPr>
        <w:t xml:space="preserve"> podrá descargar: Codificación DANE para departamentos y municipios,  Instrucciones para el correcto diligenciamiento de direcciones  y  Archivo plano de ejemplo  que sirve como guía para el diseño y construcción del archivo plano requer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CABEZADO: 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ntidad: </w:t>
      </w:r>
      <w:r>
        <w:rPr>
          <w:rFonts w:cs="Arial" w:ascii="Arial" w:hAnsi="Arial"/>
          <w:sz w:val="20"/>
        </w:rPr>
        <w:t>Identificación de la entidad reportante. Indicando sector (03), Tipo y Código de la entidad asignado por la SFC.</w:t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echa de corte:  </w:t>
      </w:r>
      <w:r>
        <w:rPr>
          <w:rFonts w:cs="Arial" w:ascii="Arial" w:hAnsi="Arial"/>
          <w:sz w:val="20"/>
        </w:rPr>
        <w:t xml:space="preserve"> Fecha del corte bajo formato AAAA-MM-DD y corresponde al último día del mes reportado. </w:t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lumna 1 - Fecha de la transacción</w:t>
      </w:r>
      <w:r>
        <w:rPr>
          <w:rFonts w:cs="Arial" w:ascii="Arial" w:hAnsi="Arial"/>
          <w:sz w:val="20"/>
        </w:rPr>
        <w:t>: Se registra la fecha en que se realizó la transacción bajo el formato AAAA- MM-D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lumna 2 - Valor de la transacción</w:t>
      </w:r>
      <w:r>
        <w:rPr>
          <w:rFonts w:cs="Arial" w:ascii="Arial" w:hAnsi="Arial"/>
          <w:sz w:val="20"/>
        </w:rPr>
        <w:t>: Se registra, en pesos sin decimales,  el valor de la transacción realizada. En el caso de que se haya efectuado en moneda extranjera, se debe convertir a pesos expresada con la TCRM vigente para el día en que se realizó la transacción certificada por la SF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lumna 3 - Tipo Moneda</w:t>
      </w:r>
      <w:r>
        <w:rPr>
          <w:rFonts w:cs="Arial" w:ascii="Arial" w:hAnsi="Arial"/>
          <w:sz w:val="20"/>
        </w:rPr>
        <w:t>: Se registra la moneda en que se efectuó la transacción, de acuerdo con los siguientes códigos: 1 = Moneda nacional, 2 = Moneda extranje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lumna 4 - Código de la Oficina</w:t>
      </w:r>
      <w:r>
        <w:rPr>
          <w:rFonts w:cs="Arial" w:ascii="Arial" w:hAnsi="Arial"/>
          <w:sz w:val="20"/>
        </w:rPr>
        <w:t>: Se registra el código asignado por la entidad a la oficina o sucursal donde se realiza la transac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lumna 5 - Tipo de producto</w:t>
      </w:r>
      <w:r>
        <w:rPr>
          <w:rFonts w:cs="Arial" w:ascii="Arial" w:hAnsi="Arial"/>
          <w:sz w:val="20"/>
        </w:rPr>
        <w:t>: Se diligencia el código del producto mediante el cual se efectuó la transac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lumna 6 - Tipo Transacción</w:t>
      </w:r>
      <w:r>
        <w:rPr>
          <w:rFonts w:cs="Arial" w:ascii="Arial" w:hAnsi="Arial"/>
          <w:sz w:val="20"/>
        </w:rPr>
        <w:t>: Se diligencia el código del tipo de transacción efectuada, así: 1=Débito (si el inversionista recibe dinero) y  2= Crédito (si el inversionista entrega dinero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lumna 7 - Número de la cuenta</w:t>
      </w:r>
      <w:r>
        <w:rPr>
          <w:rFonts w:cs="Arial" w:ascii="Arial" w:hAnsi="Arial"/>
          <w:sz w:val="20"/>
        </w:rPr>
        <w:t>: Se registra el número que identifica la cuenta o producto, sin incluir guiones, espacios en blanco, ni otro tipo de separadores. Si no existe coloca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lumna 8 - Tipo de Identificación</w:t>
      </w:r>
      <w:r>
        <w:rPr>
          <w:rFonts w:cs="Arial" w:ascii="Arial" w:hAnsi="Arial"/>
          <w:sz w:val="20"/>
        </w:rPr>
        <w:t>: Se debe registrar el tipo de documento o dato de identificación del titular. Los códigos a utilizar son: 1=Cédula, 2=Cédula extranjería,  3=Nit,  4=Tarjeta de identidad,  5=Pasaporte, 6=Sociedad extranjera sin NIT en Colombia y 8=NUIP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lumna 9 - Número de Identificación</w:t>
      </w:r>
      <w:r>
        <w:rPr>
          <w:rFonts w:cs="Arial" w:ascii="Arial" w:hAnsi="Arial"/>
          <w:sz w:val="20"/>
        </w:rPr>
        <w:t xml:space="preserve">: Se debe indicar el número del documento de identificación del titular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lumna 10 - Código Municipio</w:t>
      </w:r>
      <w:r>
        <w:rPr>
          <w:rFonts w:cs="Arial" w:ascii="Arial" w:hAnsi="Arial"/>
          <w:sz w:val="20"/>
        </w:rPr>
        <w:t xml:space="preserve">: Se debe indicar el código del municipio donde se efectuó la transacción, de acuerdo con la codificación del Departamento Nacional de Estadística DANE. </w:t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1134" w:top="1190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right="360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 xml:space="preserve">TITULO I – CAPITULO DECIMO TERCERO – Anexo III                                                            Página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rucciones relativas a la prevención y control de lavado de activos y de la financiación </w:t>
    </w:r>
  </w:p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del terrorismo a los emisores no sometidos a inspección y vigilancia de la SFC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" w:ascii="Arial" w:hAnsi="Arial"/>
        <w:b/>
        <w:sz w:val="20"/>
      </w:rPr>
      <w:t>Circular Externa   062     de 2007</w:t>
      <w:tab/>
      <w:tab/>
      <w:t>Diciembre de 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Arial" w:hAnsi="AvantGarde Bk BT;Arial" w:cs="Arial"/>
        <w:sz w:val="24"/>
        <w:szCs w:val="24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rPr>
        <w:rFonts w:ascii="AvantGarde Bk BT;Arial" w:hAnsi="AvantGarde Bk BT;Arial" w:cs="Arial"/>
        <w:sz w:val="20"/>
        <w:szCs w:val="24"/>
      </w:rPr>
    </w:pPr>
    <w:r>
      <w:rPr>
        <w:rFonts w:cs="Arial" w:ascii="AvantGarde Bk BT;Arial" w:hAnsi="AvantGarde Bk BT;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  <w:spacing w:val="0"/>
      <w:kern w:val="2"/>
      <w:sz w:val="2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pacing w:val="0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pacing w:val="0"/>
      <w:sz w:val="20"/>
      <w:lang w:val="es-CO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Univers Cd (W1)" w:hAnsi="Univers Cd (W1)" w:cs="Univers Cd (W1)"/>
      <w:b/>
      <w:bCs/>
      <w:spacing w:val="-3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0"/>
      <w:sz w:val="1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ctivo@uiaf.gov.co" TargetMode="External"/><Relationship Id="rId3" Type="http://schemas.openxmlformats.org/officeDocument/2006/relationships/hyperlink" Target="http://www.superfinanciera.gov.co/" TargetMode="External"/><Relationship Id="rId4" Type="http://schemas.openxmlformats.org/officeDocument/2006/relationships/hyperlink" Target="http://www.uiaf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04:00Z</dcterms:created>
  <dc:creator>Superbancaria</dc:creator>
  <dc:description/>
  <cp:keywords/>
  <dc:language>en-US</dc:language>
  <cp:lastModifiedBy>Administrador</cp:lastModifiedBy>
  <cp:lastPrinted>2007-03-28T14:46:00Z</cp:lastPrinted>
  <dcterms:modified xsi:type="dcterms:W3CDTF">2007-12-20T22:12:00Z</dcterms:modified>
  <cp:revision>4</cp:revision>
  <dc:subject/>
  <dc:title>«tema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212299</vt:r8>
  </property>
  <property fmtid="{D5CDD505-2E9C-101B-9397-08002B2CF9AE}" pid="3" name="_AuthorEmail">
    <vt:lpwstr>mjlobo@superfinanciera.gov.co</vt:lpwstr>
  </property>
  <property fmtid="{D5CDD505-2E9C-101B-9397-08002B2CF9AE}" pid="4" name="_AuthorEmailDisplayName">
    <vt:lpwstr>Martha Jimena Lobo Romero</vt:lpwstr>
  </property>
  <property fmtid="{D5CDD505-2E9C-101B-9397-08002B2CF9AE}" pid="5" name="_EmailSubject">
    <vt:lpwstr>CE 062</vt:lpwstr>
  </property>
  <property fmtid="{D5CDD505-2E9C-101B-9397-08002B2CF9AE}" pid="6" name="_ReviewingToolsShownOnce">
    <vt:lpwstr/>
  </property>
</Properties>
</file>